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1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35450" cy="2599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8465" cy="34201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675" cy="24269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13</w:t>
      </w:r>
      <w:r>
        <w:rPr>
          <w:b/>
          <w:sz w:val="28"/>
          <w:lang w:val="en-US" w:eastAsia="en-US"/>
        </w:rPr>
        <w:drawing>
          <wp:inline distT="0" distB="0" distL="0" distR="0">
            <wp:extent cx="5941060" cy="531177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5942965" cy="328104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521525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5936615" cy="3046730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1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579882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121793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38520" cy="1337310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37250" cy="5557520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303520" cy="965835"/>
            <wp:effectExtent l="0" t="0" r="0" b="0"/>
            <wp:docPr id="1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6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39130" cy="47859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721350" cy="3698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939155" cy="1746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7250" cy="50749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939155" cy="29965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41975" cy="25361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641975" cy="48488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636895" cy="15138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илет 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55845" cy="11931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937250" cy="61715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4075" cy="57416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Билет 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4075" cy="48171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5980" cy="24110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937250" cy="56495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248275" cy="5334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715000" cy="29813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939790" cy="22313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79135" cy="53054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935980" cy="77851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520690" cy="271716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4075" cy="513778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шпора на моб"/>
    <w:basedOn w:val="Normal"/>
    <w:qFormat/>
    <w:pPr>
      <w:spacing w:before="0" w:after="0"/>
    </w:pPr>
    <w:rPr>
      <w:rFonts w:ascii="Calibri" w:hAnsi="Calibri" w:eastAsia="Calibri" w:cs="Times New Roman"/>
      <w:sz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04:00Z</dcterms:created>
  <dc:creator>Препаратор Лягушат</dc:creator>
  <dc:description/>
  <dc:language>en-US</dc:language>
  <cp:lastModifiedBy>Препаратор Лягушат</cp:lastModifiedBy>
  <cp:lastPrinted>2011-06-12T23:59:00Z</cp:lastPrinted>
  <dcterms:modified xsi:type="dcterms:W3CDTF">2011-06-12T20:00:00Z</dcterms:modified>
  <cp:revision>5</cp:revision>
  <dc:subject/>
  <dc:title/>
</cp:coreProperties>
</file>